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废弃工厂狗狗轮着上视频 </w:t>
      </w:r>
      <w:r>
        <w:rPr>
          <w:sz w:val="48"/>
          <w:szCs w:val="48"/>
        </w:rPr>
        <w:t xml:space="preserve">- </w:t>
      </w:r>
      <w:r>
        <w:rPr>
          <w:sz w:val="48"/>
          <w:szCs w:val="48"/>
        </w:rPr>
        <w:t>工业遗迹中的忠犬废弃工厂里的日常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城市的工业区，废弃工厂成为了城市历史的一部分，而其中的狗狗们则成为了这些遗迹中的忠实守望者。他们轮着上视频，成为网上的热门话题。在这里，我们将探索这些废弃工厂中狗狗们的生活，以及它们是如何成为我们日常生活中不可或缺的一部分。</w:t>
      </w:r>
      <w:r>
        <w:rPr>
          <w:sz w:val="32"/>
          <w:szCs w:val="32"/>
        </w:rPr>
        <w:t>&lt;/p&gt;&lt;p&gt;&lt;img src="/static-img/nvyIDbASyZr0nQBOar4bmzon8tIbsizxAzzGgLpa_5mbDkAdZ5p42ZjuXx8B8tZi.png"&gt;&lt;/p&gt;&lt;p&gt;</w:t>
      </w:r>
      <w:r>
        <w:rPr>
          <w:sz w:val="32"/>
          <w:szCs w:val="32"/>
        </w:rPr>
        <w:t>首先，让我们来看一个真实案例。位于美国密苏里州的一个小镇，有一座曾经是纺织品工厂，现在已经荒废了多年。这座工厂虽然不再运作，但它吸引了一群流浪犬，它们成了这片土地上的主人。居民们开始拍摄这些</w:t>
      </w:r>
      <w:r>
        <w:rPr>
          <w:sz w:val="32"/>
          <w:szCs w:val="32"/>
        </w:rPr>
        <w:t>doggo</w:t>
      </w:r>
      <w:r>
        <w:rPr>
          <w:sz w:val="32"/>
          <w:szCs w:val="32"/>
        </w:rPr>
        <w:t>在废旧机器和走廊间闲逛的画面，并上传到社交媒体平台上，这些视频迅速走红，人们对这些“废弃工厂里的忠犬”感到无比共鸣。</w:t>
      </w:r>
      <w:r>
        <w:rPr>
          <w:sz w:val="32"/>
          <w:szCs w:val="32"/>
        </w:rPr>
        <w:t>&lt;/p&gt;&lt;p&gt;</w:t>
      </w:r>
      <w:r>
        <w:rPr>
          <w:sz w:val="32"/>
          <w:szCs w:val="32"/>
        </w:rPr>
        <w:t>其次，还有一个关于意大利罗马的一个故事。一家曾经生产陶瓷制品的小型制造业设施，在经济衰退后关闭了。但是一只名叫安娜的大型金毛寻回犬，却没有放弃她每天巡视这个空旷场地的心愿。当地居民发现安娜并照顾她，同时也被她的坚持所感动，他们开始拍摄她的日常，并分享给世界看。现在，每当有人想了解关于</w:t>
      </w:r>
      <w:r>
        <w:rPr>
          <w:sz w:val="32"/>
          <w:szCs w:val="32"/>
        </w:rPr>
        <w:t>&amp;#34;</w:t>
      </w:r>
      <w:r>
        <w:rPr>
          <w:sz w:val="32"/>
          <w:szCs w:val="32"/>
        </w:rPr>
        <w:t>废弃工厂</w:t>
      </w:r>
      <w:r>
        <w:rPr>
          <w:sz w:val="32"/>
          <w:szCs w:val="32"/>
        </w:rPr>
        <w:t>doggo</w:t>
      </w:r>
      <w:r>
        <w:rPr>
          <w:sz w:val="32"/>
          <w:szCs w:val="32"/>
        </w:rPr>
        <w:t>轮着上视频</w:t>
      </w:r>
      <w:r>
        <w:rPr>
          <w:sz w:val="32"/>
          <w:szCs w:val="32"/>
        </w:rPr>
        <w:t>&amp;#34;</w:t>
      </w:r>
      <w:r>
        <w:rPr>
          <w:sz w:val="32"/>
          <w:szCs w:val="32"/>
        </w:rPr>
        <w:t>的话题时，都会提及这只勇敢而忠诚的罗马女王。</w:t>
      </w:r>
      <w:r>
        <w:rPr>
          <w:sz w:val="32"/>
          <w:szCs w:val="32"/>
        </w:rPr>
        <w:t>&lt;/p&gt;&lt;p&gt;&lt;img src="/static-img/PoFtkN3R0uZGMYRyTdPM2jon8tIbsizxAzzGgLpa_5nXjeS0w1oShqpIJ62KWkz_siwj7bQCy8sQppeon9wTki1lzdgkWIIX1ZIRk8kxxbofLOOTnPpONxaVwGcPJWYQrYsvvzFvcUc5i_3AaJk3MYkhYMdFEnXzYABJ0v-GIy2IARpSGsABk1bv_2M3VjBv6Yv33JXx0ecm62EQZKNJ3g.jpg"&gt;&lt;/p&gt;&lt;p&gt;</w:t>
      </w:r>
      <w:r>
        <w:rPr>
          <w:sz w:val="32"/>
          <w:szCs w:val="32"/>
        </w:rPr>
        <w:t>此外，一位德国艺术家还用他创造的情境照片来表达对这种现象的敬仰。他捕捉到了几只流浪狗与空置建筑物之间独特关系的瞬间，如同一幅幅诗意写真展开。在他的作品中，不仅可以看到那些被遗忘的地方，也能感受到那些留下来守护它们的小生命。</w:t>
      </w:r>
      <w:r>
        <w:rPr>
          <w:sz w:val="32"/>
          <w:szCs w:val="32"/>
        </w:rPr>
        <w:t>&lt;/p&gt;&lt;p&gt;</w:t>
      </w:r>
      <w:r>
        <w:rPr>
          <w:sz w:val="32"/>
          <w:szCs w:val="32"/>
        </w:rPr>
        <w:t>最后，这个现象并不仅限于西方国家，在中国也有类似的例子。一座位于广东某市的一个老化钢铁加工厂，因为环保政策而停产，现在却变成了大约十几条流浪狗自发聚集的地方。居民们为它们建起了简易住所，并定期提供食物和水源。而当地人通过手机记录下了这些可爱生物与荒凉环境之间微妙互动的事迹，然后分享给社会，从而让更多人认识到即便是在最贫瘠的地带，大自然依然充满生机和希望。</w:t>
      </w:r>
      <w:r>
        <w:rPr>
          <w:sz w:val="32"/>
          <w:szCs w:val="32"/>
        </w:rPr>
        <w:t>&lt;/p&gt;&lt;p&gt;&lt;img src="/static-img/N9uSd3z1iEDSt18SbvdJGDon8tIbsizxAzzGgLpa_5nXjeS0w1oShqpIJ62KWkz_siwj7bQCy8sQppeon9wTki1lzdgkWIIX1ZIRk8kxxbofLOOTnPpONxaVwGcPJWYQrYsvvzFvcUc5i_3AaJk3MYkhYMdFEnXzYABJ0v-GIy2IARpSGsABk1bv_2M3VjBv6Yv33JXx0ecm62EQZKNJ3g.jpg"&gt;&lt;/p&gt;&lt;p&gt;</w:t>
      </w:r>
      <w:r>
        <w:rPr>
          <w:sz w:val="32"/>
          <w:szCs w:val="32"/>
        </w:rPr>
        <w:t>总之，“废弃工厂</w:t>
      </w:r>
      <w:r>
        <w:rPr>
          <w:sz w:val="32"/>
          <w:szCs w:val="32"/>
        </w:rPr>
        <w:t>doggo</w:t>
      </w:r>
      <w:r>
        <w:rPr>
          <w:sz w:val="32"/>
          <w:szCs w:val="32"/>
        </w:rPr>
        <w:t>轮着上视频”不仅是一个简单的话题，它背后蕴含的是人类与动物深厚情感、社会责任以及对于生存力的尊重。这一切都值得我们去关注、去赞赏，也许还能够从中学习一些关于坚韧与信念的事情。</w:t>
      </w:r>
      <w:r>
        <w:rPr>
          <w:sz w:val="32"/>
          <w:szCs w:val="32"/>
        </w:rPr>
        <w:t>&lt;/p&gt;&lt;p&gt;&lt;a href = "/doc/336710-</w:t>
      </w:r>
      <w:r>
        <w:rPr>
          <w:sz w:val="32"/>
          <w:szCs w:val="32"/>
        </w:rPr>
        <w:t xml:space="preserve">废弃工厂狗狗轮着上视频 </w:t>
      </w:r>
      <w:r>
        <w:rPr>
          <w:sz w:val="32"/>
          <w:szCs w:val="32"/>
        </w:rPr>
        <w:t xml:space="preserve">- </w:t>
      </w:r>
      <w:r>
        <w:rPr>
          <w:sz w:val="32"/>
          <w:szCs w:val="32"/>
        </w:rPr>
        <w:t>工业遗迹中的忠犬废弃工厂里的日常守望者</w:t>
      </w:r>
      <w:r>
        <w:rPr>
          <w:sz w:val="32"/>
          <w:szCs w:val="32"/>
        </w:rPr>
        <w:t>.doc" rel="alternate" download="336710-</w:t>
      </w:r>
      <w:r>
        <w:rPr>
          <w:sz w:val="32"/>
          <w:szCs w:val="32"/>
        </w:rPr>
        <w:t xml:space="preserve">废弃工厂狗狗轮着上视频 </w:t>
      </w:r>
      <w:r>
        <w:rPr>
          <w:sz w:val="32"/>
          <w:szCs w:val="32"/>
        </w:rPr>
        <w:t xml:space="preserve">- </w:t>
      </w:r>
      <w:r>
        <w:rPr>
          <w:sz w:val="32"/>
          <w:szCs w:val="32"/>
        </w:rPr>
        <w:t>工业遗迹中的忠犬废弃工厂里的日常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